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3"/>
        <w:gridCol w:w="4243"/>
      </w:tblGrid>
      <w:tr>
        <w:trPr/>
        <w:tc>
          <w:tcPr>
            <w:tcW w:w="6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12.11.2012 N 905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783"/>
        <w:gridCol w:w="1555"/>
        <w:gridCol w:w="2088"/>
      </w:tblGrid>
      <w:tr>
        <w:trPr/>
        <w:tc>
          <w:tcPr>
            <w:tcW w:w="10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 уха и сосцевидного отростка (H60-H95)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-рованной медицинской помощи при отосклерозе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0 Отосклероз, вовлекающий овальное окно, необлитерир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1 Отосклероз, вовлекающий овальное окно, облитерир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2 Кохлеарный отосклеро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8 Другие формы отоскле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80.9 Отосклероз неуточненный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20.12.2012 N 1211н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-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90.3 Нейросенсорная потеря слуха двустороння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17.09.2014 N 526н</w:t>
            </w:r>
          </w:p>
        </w:tc>
      </w:tr>
      <w:tr>
        <w:trPr/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пециализированной медицинской помощи при нейросенсорной потере слуха двусторонней после кохлеарной имплантации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90.3 Нейросенсорная потеря слуха двустороння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здрава России от 17.09.2014 N 527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ормативных документов БОЛЕЗНИ УХА И СОСЦЕВИДНОГО ОТРОС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11н "Об утверждении стандарта специализированной медицинской помощи при отосклероз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102н "Об утверждении стандарта первичной медико-санитарной помощи при отосклероз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3.2007 N 212 "Об утверждении стандарта медицинской помощи больным туботимпанальным гнойным средним отитом и хроническим эпитимпано-антральным гнойным средним отитом (при оказании специализированной помощи)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3.2007 N 211 "Об утверждении стандарта медицинской помощи больным наружным отитом при микозах (при оказании специализированной помощи)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1.11.2006 N 788 "Об утверждении стандарта медицинской помощи больным отосклерозом (при оказании специализированной помощи)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1.11.2006 N 787 "Об утверждении стандарта медицинской помощи больным тимпаносклерозом (при оказании специализированной помощи)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6.05.2006 N 394 "Об утверждении стандарта медицинской помощи больным с адгезивной болезнью среднего ух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4.04.2006 N 314 "Об утверждении стандарта медицинской помощи больным гнойным и неуточненным средним отито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4.04.2006 N 311 "Об утверждении стандарта медицинской помощи больным нейросенсорной потерей слуха двусторонне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02.2006 N 81 "Об утверждении стандарта медицинской помощи больным отосклерозо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9.11.2004 N 292 "Об утверждении стандарта медицинской помощи больным средним отитом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9.11.2004 N 291 "Об утверждении стандарта медицинской помощи больным кондуктивной и нейросенсорной потерей слух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9.11.2004 N 290 "Об утверждении стандарта медицинской помощи больным нарушением вестибулярной функц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3.11.2004 N 275 "Об утверждении стандарта санаторно-курортной помощи больным с болезнями уха и сосцевидного отростка, верхних дыхательных путе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: "Перечень стандартов медицинской помощи больным при различных заболеваниях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: "Порядки оказания медицинской помощи и стандарты медицинской помощ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ая информация: "Порядки оказания медицинской помощи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8535A008734C7777BBA4626C24C298A2AD14B08CC9C1338BB9322183DB5CD32B8AE81E814E8246u7oDE" TargetMode="External"/><Relationship Id="rId3" Type="http://schemas.openxmlformats.org/officeDocument/2006/relationships/hyperlink" Target="consultantplus://offline/ref=9490B55DA37F8F9A1880DFE4CCF810F16965272C94D7EB4F22FC3C8507C54FA62B8CE4C5785CC428cFq2E" TargetMode="External"/><Relationship Id="rId4" Type="http://schemas.openxmlformats.org/officeDocument/2006/relationships/hyperlink" Target="consultantplus://offline/ref=9490B55DA37F8F9A1880DFE4CCF810F16966202B97D6EB4F22FC3C8507cCq5E" TargetMode="External"/><Relationship Id="rId5" Type="http://schemas.openxmlformats.org/officeDocument/2006/relationships/hyperlink" Target="consultantplus://offline/ref=9490B55DA37F8F9A1880DFE4CCF810F16966242194D3EB4F22FC3C8507cCq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Celeron</dc:creator>
  <dc:description/>
  <cp:keywords/>
  <dc:language>en-US</dc:language>
  <cp:lastModifiedBy>Celeron</cp:lastModifiedBy>
  <dcterms:modified xsi:type="dcterms:W3CDTF">2016-10-07T03:22:00Z</dcterms:modified>
  <cp:revision>2</cp:revision>
  <dc:subject/>
  <dc:title/>
</cp:coreProperties>
</file>